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3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TỔNG 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6060</wp:posOffset>
                      </wp:positionV>
                      <wp:extent cx="21717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8pt" to="236.5pt,17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6060</wp:posOffset>
                      </wp:positionV>
                      <wp:extent cx="80010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8pt" to="142.6pt,17.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HẬU GIANG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ịch công tác tuần thay cho thư m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hoặc giấy triệu tập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ậu Giang, ngày 18 tháng 02 năm 2025</w:t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center" w:pos="453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LỊCH CÔNG TÁC TUẦ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Lãnh đạo Cục THADS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7/02/2025 đến 21/02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Điều chỉnh lần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firstLine="709"/>
        <w:rPr/>
      </w:pPr>
      <w:r>
        <w:rPr>
          <w:b/>
          <w:sz w:val="28"/>
          <w:szCs w:val="28"/>
          <w:u w:val="single"/>
        </w:rPr>
        <w:t>Thứ h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7/02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Đ/c Toàn (CT) chủ trì họp giao b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/c Nam (PCT); Lãnh đạo phòng chuyên môn thuộc Cục; 02 Kế toán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8/02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30’: Đ/c Toàn (CT) dự Hội nghị triển khai các quyết định về tổ chức bộ máy và công tác cán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Tỉnh ủy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t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9/02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Đ/c Toàn (CT)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Đ/c Nam (PCT) công tác huyện Phụng Hiệp giải quyết hồ sơ vụ bà Lý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đi: Đ/c Công (CV)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Tổ Kiểm tra, xét duyệt quyết toán ngân sách nhà nước năm 2024 theo Quyết định số 46/QĐ-CTHADS ngày 07/02/2025 công tác tại Chi cục THADS thành phố Ngã Bảy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ời gian từ ngày 19/02/2025 đến 21/02/2025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n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/02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Đ/c Toàn (CT) làm việc tại cơ quan và tiếp công dâ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Đ/c Nam (PCT)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sá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1/02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B0F0"/>
          <w:sz w:val="28"/>
          <w:szCs w:val="28"/>
          <w:u w:val="single"/>
        </w:rPr>
        <w:t>Thứ bảy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2/02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17 giờ 00’: Đ/c Toàn (CT) dự Họp mặt kỷ niệm Ngày thành lập Đài phát thanh và Truyền hình Hậu Gia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Đài phát thanh và Truyền hình Hậu Gia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ông tác tuần có thể thay đổi và sẽ thông báo cụ thể./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7"/>
      </w:tblGrid>
      <w:tr>
        <w:trPr>
          <w:trHeight w:val="2040" w:hRule="atLeast"/>
        </w:trPr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chuyên môn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ADS trực thuộ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Trang TTĐT của Cục để đăng tải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D/VP/LCT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Hải Bằ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14:00Z</dcterms:created>
  <dc:creator>User</dc:creator>
  <dc:description/>
  <cp:keywords/>
  <dc:language>en-US</dc:language>
  <cp:lastModifiedBy>welcome</cp:lastModifiedBy>
  <cp:lastPrinted>2025-02-07T14:08:00Z</cp:lastPrinted>
  <dcterms:modified xsi:type="dcterms:W3CDTF">2025-02-18T02:08:00Z</dcterms:modified>
  <cp:revision>5</cp:revision>
  <dc:subject/>
  <dc:title>TỔNG CỤC THI HÀNH ÁN DÂN SỰ</dc:title>
</cp:coreProperties>
</file>